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��z�w�~�X�x RACE_01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`�@�� �z24�r�b�g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T�C�Y �z707 x 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摜��</w:t>
      </w:r>
      <w:r>
        <w:rPr>
          <w:rtl w:val="true"/>
        </w:rPr>
        <w:t>ށ</w:t>
      </w:r>
      <w:r>
        <w:rPr/>
        <w:t>z�ʐ^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  �e �z�X�|�[�c�����h�r�t�f�n�ōs��</w:t>
      </w:r>
      <w:r>
        <w:rPr/>
        <w:t>ꂽ�</w:t>
      </w:r>
      <w:r>
        <w:rPr/>
        <w:t>f�q�n�t�o�|�`�@300Km�@�q�`�b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R�[�i�[�ł̗l�q��g�</w:t>
      </w:r>
      <w:r>
        <w:rPr>
          <w:rtl w:val="true"/>
        </w:rPr>
        <w:t>ݎ</w:t>
      </w:r>
      <w:r>
        <w:rPr/>
        <w:t>ʐ^�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B�e�</w:t>
      </w:r>
      <w:r>
        <w:rPr/>
        <w:t>ꏊ�</w:t>
      </w:r>
      <w:r>
        <w:rPr/>
        <w:t>z�X�|�[�c�����h�r�t�f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B�e��z1992/5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J���� �zEOS-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��Y �zEF300 F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B�����zFUJI Vel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n�[�h �zFM-TOWNS II HR20</w:t>
        <w:tab/>
        <w:t>GT-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\�t�g �zTOWNSFull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</w:t>
      </w:r>
      <w:r>
        <w:rPr/>
        <w:t>쌠 �</w:t>
      </w:r>
      <w:r>
        <w:rPr/>
        <w:t>z���</w:t>
      </w:r>
      <w:r>
        <w:rPr/>
        <w:t>쌠�́</w:t>
      </w:r>
      <w:r>
        <w:rPr/>
        <w:t>A���t�l�`(NIFTY-Serve ID:MAF02535)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]�</w:t>
      </w:r>
      <w:r>
        <w:rPr>
          <w:rtl w:val="true"/>
        </w:rPr>
        <w:t>ڂ͓</w:t>
      </w:r>
      <w:r>
        <w:rPr/>
        <w:t>�</w:t>
      </w:r>
      <w:r>
        <w:rPr/>
        <w:t>ɐ���͂���</w:t>
      </w:r>
      <w:r>
        <w:rPr>
          <w:rtl w:val="true"/>
        </w:rPr>
        <w:t>܂</w:t>
      </w:r>
      <w:r>
        <w:rPr/>
        <w:t>��񂪁</w:t>
      </w:r>
      <w:r>
        <w:rPr/>
        <w:t>A�K���A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  �� �z���T���O������R�[�i�[�̐i��������Ȃ�A�����L�</w:t>
      </w:r>
      <w:r>
        <w:rPr/>
        <w:t>肻�����</w:t>
      </w:r>
      <w:r>
        <w:rPr/>
        <w:t>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J������\�����Ƃ���ł����B�����^�C�~���O�ŎB�e�ł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